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职称评审工作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学工作量核实办法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各院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职称评审工作的公平、公正，做好今年的职称评审工作，经研究决定教学工作量证明按照以下程序进行提供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校认可的教学工作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以任现职期间学校的工作量酬金发放表为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远程教育学院、继续教育学院归入学校财务以前的工作量证明，以有领导签字的原始酬金发放表为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会计学院的教学工作量以有领导签字的原始酬金发放表为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任现职年限期间有工作调动的人员，调入我校以前的教学工作量由原单位提供证明，须经原单位教务部门盖章签字认可，单位主管领导签字为依据；调入学校以后的教学工作量按</w:t>
      </w:r>
      <w:r>
        <w:rPr>
          <w:sz w:val="24"/>
        </w:rPr>
        <w:t>1~3</w:t>
      </w:r>
      <w:r>
        <w:rPr>
          <w:sz w:val="24"/>
        </w:rPr>
        <w:t>条执行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二、教学工作量证明的提供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师填写工作量统计表（附表），附相关原始佐证材料的复印件，相关佐证材料和工作量统计表上必须由院部经办人审核签字认可。（纳入学校统一管理的工作量证明，由教务处和财务处依据每学期的酬金发放表进行审核，并在工作量统计表上签字，不需附酬金发放表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部负责人对工作量统计表进行审核签字，并盖院部公章。（所有的教师按照专业归口到各院部，教务处不接受除教学部门以外的任何部门的证明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务处审核签字盖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工作量证明和统计表，谁签字谁负责，提供虚假证明和虚报多报工作量，将追究签字人的责任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公示程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所有教师填写的工作量统计表将在学校进行公示，如有异议按异议处理程序投诉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异议处理程序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在公示期间，如有异议，要以书面注名异议人员和某一学期的工作量，提交教务处，教务处将组织人员进行核实。核实的依据为原始的教学计划、任务书、学生课表、学生成绩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学校不接受电话、口头和匿名的异议申请和举报。公示期结束，不再接受有关工作量方面的任何异议及举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时间进度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教师将教学工作量统计表及佐证材料交教务处审核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~24</w:t>
      </w:r>
      <w:r>
        <w:rPr>
          <w:sz w:val="24"/>
        </w:rPr>
        <w:t>日为公示时间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教务处统一在评审简表上签字盖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参评人员多、时间紧、任务重，请各院部和各参评教师要高度重视，严格按照有关时间要求和程序进行相关工作，过期不接受任何人员的有关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由巴凤珠老师负责此项工作，要求各院部要安排专人负责此项工作，确保此项工作的顺利进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〇〇九年九月二十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焦作大学教师教学工作量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归口院部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73"/>
        <w:gridCol w:w="1748"/>
        <w:gridCol w:w="1575"/>
        <w:gridCol w:w="3065"/>
        <w:gridCol w:w="21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（论文设计）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部经办人签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部负责人审核签字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处长签字（盖章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11:00Z</dcterms:created>
  <dc:creator>LXY</dc:creator>
  <dc:description/>
  <cp:keywords/>
  <dc:language>en-US</dc:language>
  <cp:lastModifiedBy>雨林木风</cp:lastModifiedBy>
  <cp:lastPrinted>2008-09-11T16:43:00Z</cp:lastPrinted>
  <dcterms:modified xsi:type="dcterms:W3CDTF">2009-09-21T03:44:00Z</dcterms:modified>
  <cp:revision>28</cp:revision>
  <dc:subject/>
  <dc:title>关于今年职称评审工作中有关教学工作量核实的通知</dc:title>
</cp:coreProperties>
</file>