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32"/>
        </w:rPr>
        <w:t>焦作大学“规范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分校设立、校外办学和联合办学行为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普   查  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名称：                      填表日期： 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160"/>
        <w:gridCol w:w="162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依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是否规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校设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办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办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其他类别的办学行为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0:00Z</dcterms:created>
  <dc:creator>雨林木风</dc:creator>
  <dc:description/>
  <cp:keywords/>
  <dc:language>en-US</dc:language>
  <cp:lastModifiedBy>雨林木风</cp:lastModifiedBy>
  <dcterms:modified xsi:type="dcterms:W3CDTF">2015-06-08T01:30:00Z</dcterms:modified>
  <cp:revision>2</cp:revision>
  <dc:subject/>
  <dc:title/>
</cp:coreProperties>
</file>