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作大学第一批特色课程汇总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1620"/>
        <w:gridCol w:w="1440"/>
        <w:gridCol w:w="1620"/>
        <w:gridCol w:w="162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摄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民间美术赏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影视艺术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崔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</w:t>
            </w:r>
            <w:r>
              <w:rPr>
                <w:rFonts w:cs="Arial"/>
                <w:bCs/>
                <w:kern w:val="0"/>
              </w:rPr>
              <w:t>家居陈设设计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路晓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中国电影音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艳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工笔花鸟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吕书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丝网印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曾照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立体构成艺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舞蹈综合理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绘画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冯来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中国当代视觉艺术赏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许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</w:t>
            </w:r>
            <w:r>
              <w:rPr/>
              <w:t>FLASH</w:t>
            </w:r>
            <w:r>
              <w:rPr/>
              <w:t>小动画简易制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交响曲艺术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陶瓷鉴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冯炜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化妆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平面设计与印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电脑图像处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中国建筑艺术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园林景观艺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摄影与摄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扎染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中国古代家具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宣传版面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贾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陈设艺术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杜海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焦作戏曲艺术鉴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海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摄影后期图像处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志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河南地方泥塑艺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白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世界民族音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世界民族音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邱敬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平面构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丽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三维动画制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巨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视频剪辑编辑应用技巧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于璇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交响曲艺术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歌唱与嗓音保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舞蹈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樊庭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影视剧音乐赏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潘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中国传统绘画赏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范雅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动画角色造型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舞蹈编导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孟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舞蹈赏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乔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舞蹈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苏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音乐理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装饰画赏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轶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华五千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卢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沟通谈判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活中的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春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影视广告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商务谈判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庞爱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生漫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财富的秘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范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轻松学财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苗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消费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朱先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计实帐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外能力拓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孔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网上淘宝与网上经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证券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海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连锁加盟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国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饮食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利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WTO</w:t>
            </w:r>
            <w:r>
              <w:rPr/>
              <w:t>规划与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旅游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兰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旅游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趣味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永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复式薄记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雷小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俗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董小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商务实战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易正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礼仪趣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佛家法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关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商务素养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创业实务及案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卢国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货币鉴赏与点钞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岳军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人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孟笑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管理之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试技巧一二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热点的背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策略性行为与谈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良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商务礼仪与职业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樊丽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力资源管理案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石德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保险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贺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证券投资与财务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古埃及文明探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天使爱美丽</w:t>
            </w:r>
            <w:r>
              <w:rPr/>
              <w:t>—</w:t>
            </w:r>
            <w:r>
              <w:rPr/>
              <w:t>个人妆容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柴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外文学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玉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视节目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徐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影视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女性文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春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古代历史与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古代诗词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冠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著名景观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冠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通话培训与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苗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影视剧本创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志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诵与演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姜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隋唐文学选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崔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影视表演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梦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论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徐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秘书国家职业资格应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成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础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贾开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现代文学六大家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贾开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古典诗词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保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学与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卫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哲学与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卫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众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刘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旅游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芦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说艺术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宋银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国新闻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告文案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毅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视媒介案例与节目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姬春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围棋入门与提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贾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子棋入门与提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新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灾害逃生与野外生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整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陈设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孟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外建筑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弓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P</w:t>
            </w:r>
            <w:r>
              <w:rPr/>
              <w:t>s</w:t>
            </w:r>
            <w:r>
              <w:rPr/>
              <w:t>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范瑞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插花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茶文化与茶养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业管理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消防安全与火场自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薛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代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代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闫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刑事疑案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薛新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饮食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可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会调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吴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生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闫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聚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质灾害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范俊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室内空气污染及净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春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营养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付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与人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付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安全与人体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杜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妆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彦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环境生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艳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环境伦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艳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功能材料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贺龙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命科学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交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唐宋词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书法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郑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饮食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常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办公软件应用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旅游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积极的心理暗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股票与证券之</w:t>
            </w:r>
            <w:r>
              <w:rPr/>
              <w:t>K</w:t>
            </w:r>
            <w:r>
              <w:rPr/>
              <w:t>线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春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球探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郝文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插花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服饰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前沿技术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宋凤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集邮与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葛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学习与能力培养的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车迷百科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昝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书法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世界文化遗产在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孟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足球运动赏析与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贾孟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古代礼仪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生心理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吴良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家漫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亚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汽车史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侯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宇宙探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间文化与大学生人文素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娄扎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用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培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学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培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心理学与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廉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围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牛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桥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尤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西方文化差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120" w:hanging="4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英语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焦同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漫谈焦作历史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白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</w:rPr>
              <w:t>古希腊神话与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连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日常英语口语十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鲍莲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国影视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玉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</w:t>
            </w:r>
            <w:r>
              <w:rPr/>
              <w:t>视听</w:t>
            </w:r>
            <w:r>
              <w:rPr/>
              <w:t>文化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丽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美容时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丽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说</w:t>
            </w:r>
            <w:r>
              <w:rPr/>
              <w:t>IT</w:t>
            </w:r>
            <w:r>
              <w:rPr/>
              <w:t>前世今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程跃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步一步教你学会用</w:t>
            </w:r>
            <w:r>
              <w:rPr/>
              <w:t>lin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酒店餐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影视鉴赏与评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师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网页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步一步学做一个</w:t>
            </w:r>
            <w:r>
              <w:rPr/>
              <w:t>c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ccess</w:t>
            </w:r>
            <w:r>
              <w:rPr/>
              <w:t>数据库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崔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步一步学做一个</w:t>
            </w:r>
            <w:r>
              <w:rPr/>
              <w:t>c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杜东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经典动画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2ME</w:t>
            </w:r>
            <w:r>
              <w:rPr/>
              <w:t>平台下手机游戏及应用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燕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美乐陶陶》音乐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把手教您建网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毋玉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影视音乐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信息检索与分析利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吕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信息检索与利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饮食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息检索与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姜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办公软件</w:t>
            </w:r>
            <w:r>
              <w:rPr/>
              <w:t>高级应用</w:t>
            </w:r>
            <w:r>
              <w:rPr/>
              <w:t>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姜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用密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姜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商务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董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生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杰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影视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原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三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生哲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3:00Z</dcterms:created>
  <dc:creator>Administrator</dc:creator>
  <dc:description/>
  <cp:keywords/>
  <dc:language>en-US</dc:language>
  <cp:lastModifiedBy>Administrator</cp:lastModifiedBy>
  <dcterms:modified xsi:type="dcterms:W3CDTF">2011-06-13T01:52:00Z</dcterms:modified>
  <cp:revision>21</cp:revision>
  <dc:subject/>
  <dc:title>焦作大学特色课程</dc:title>
</cp:coreProperties>
</file>