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焦作大学教师教学工作量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归口院部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73"/>
        <w:gridCol w:w="1748"/>
        <w:gridCol w:w="1575"/>
        <w:gridCol w:w="3065"/>
        <w:gridCol w:w="21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（论文设计）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部经办人签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部负责人审核签字（盖章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务处处长签字（盖章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54:00Z</dcterms:created>
  <dc:creator>LXY</dc:creator>
  <dc:description/>
  <cp:keywords/>
  <dc:language>en-US</dc:language>
  <cp:lastModifiedBy>雨林木风</cp:lastModifiedBy>
  <cp:lastPrinted>2008-09-11T16:43:00Z</cp:lastPrinted>
  <dcterms:modified xsi:type="dcterms:W3CDTF">2010-10-03T03:56:00Z</dcterms:modified>
  <cp:revision>3</cp:revision>
  <dc:subject/>
  <dc:title>关于今年职称评审工作中有关教学工作量核实的通知</dc:title>
</cp:coreProperties>
</file>