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附件</w:t>
      </w:r>
      <w:r>
        <w:rPr>
          <w:rFonts w:eastAsia="黑体" w:ascii="黑体" w:hAnsi="黑体"/>
          <w:color w:val="000000"/>
          <w:sz w:val="30"/>
          <w:szCs w:val="30"/>
        </w:rPr>
        <w:t>1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现有专业情况一览表</w:t>
      </w:r>
    </w:p>
    <w:p>
      <w:pPr>
        <w:pStyle w:val="Normal"/>
        <w:tabs>
          <w:tab w:val="clear" w:pos="420"/>
          <w:tab w:val="left" w:pos="309" w:leader="none"/>
          <w:tab w:val="left" w:pos="4410" w:leader="none"/>
        </w:tabs>
        <w:jc w:val="left"/>
        <w:rPr>
          <w:rFonts w:ascii="楷体_GB2312;楷体" w:hAnsi="楷体_GB2312;楷体" w:eastAsia="楷体_GB2312;楷体" w:cs="Tahoma"/>
          <w:color w:val="000000"/>
          <w:sz w:val="24"/>
          <w:szCs w:val="24"/>
        </w:rPr>
      </w:pPr>
      <w:r>
        <w:rPr>
          <w:rFonts w:ascii="楷体_GB2312;楷体" w:hAnsi="楷体_GB2312;楷体" w:cs="Tahoma" w:eastAsia="楷体_GB2312;楷体"/>
          <w:color w:val="000000"/>
          <w:sz w:val="24"/>
          <w:szCs w:val="24"/>
        </w:rPr>
        <w:t>填报学校：  焦作大学                  学校联系人：           联系电话（手机）：</w:t>
      </w:r>
    </w:p>
    <w:tbl>
      <w:tblPr>
        <w:tblW w:w="14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127"/>
        <w:gridCol w:w="1559"/>
        <w:gridCol w:w="1134"/>
        <w:gridCol w:w="1843"/>
        <w:gridCol w:w="1086"/>
        <w:gridCol w:w="1363"/>
        <w:gridCol w:w="1047"/>
        <w:gridCol w:w="951"/>
        <w:gridCol w:w="980"/>
        <w:gridCol w:w="1292"/>
      </w:tblGrid>
      <w:tr>
        <w:trPr>
          <w:tblHeader w:val="true"/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学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学科门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/</w:t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专业大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学位授予门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设置年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首届招生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停招年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开设专业方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年度在校生（人）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人力资源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69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公共管理与服务大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293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法律事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68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公安与司法大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20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138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环境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2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环保、气象与安全大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7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应用化工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7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生化与药品大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98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98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68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材料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30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材料与能源大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65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食品加工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9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轻纺食品大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3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精细化工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70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生化与药品大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工业分析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70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生化与药品大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99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9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化工装备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70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生化与药品大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药品生产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9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轻纺食品大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化工生物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7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生化与药品大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8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电气自动化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60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制造大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8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8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36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机械制造与自动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6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装备制造大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9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48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汽车营销与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3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财经商贸大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9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88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应用电子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1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电子信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大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70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机械设计与制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6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装备制造大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7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业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60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装备制造大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62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模具设计与制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6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装备制造大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9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机电一体化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60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装备制造大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94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会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70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教育与体育大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2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民族传统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7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教育与体育大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太极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7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3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财经商贸大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32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630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财经商贸大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33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630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财经商贸大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9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99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349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国际经济与贸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63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财经商贸大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98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98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4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保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30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财经商贸大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1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3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财经商贸大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9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10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4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大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58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酒店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4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大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44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物业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4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土木建筑大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8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经济信息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3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财经商贸大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8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36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商企业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30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财经商贸大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汉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7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教育与体育大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83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70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教育与体育大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8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8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5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新闻采编与制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6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新闻传播大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57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播音与主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6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新闻传播大类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8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影视编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60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新闻传播大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5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共管理与服务大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3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商务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67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教育与体育大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0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应用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67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教育与体育大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92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旅游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67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教育与体育大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建筑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40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土木建筑大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8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15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建设工程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4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土木建筑大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11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建筑装饰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4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土木建筑大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9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9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51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计算机应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9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电子信息大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23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计算机信息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9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电子信息大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99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99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90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软件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90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电子信息大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.Android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软件开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.UI/U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48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计算机网络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9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电子信息大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49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通信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90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电子信息大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7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物联网应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90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电子信息大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7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影视多媒体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70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化艺术大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音乐表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67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化艺术大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声乐方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音乐编辑与制作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34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环境艺术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65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化艺术大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99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建筑室内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4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土木建筑大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67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视觉传播设计与制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65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化艺术大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59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数字媒体艺术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5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化艺术大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9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6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舞蹈表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7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化艺术大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48</w:t>
            </w:r>
          </w:p>
        </w:tc>
      </w:tr>
    </w:tbl>
    <w:p>
      <w:pPr>
        <w:pStyle w:val="Normal"/>
        <w:rPr>
          <w:rFonts w:ascii="仿宋_GB2312;仿宋" w:hAnsi="仿宋_GB2312;仿宋" w:cs="宋体"/>
          <w:color w:val="000000"/>
          <w:kern w:val="0"/>
          <w:szCs w:val="21"/>
        </w:rPr>
      </w:pPr>
      <w:r>
        <w:rPr>
          <w:rFonts w:cs="宋体" w:ascii="仿宋_GB2312;仿宋" w:hAnsi="仿宋_GB2312;仿宋"/>
          <w:color w:val="000000"/>
          <w:kern w:val="0"/>
          <w:szCs w:val="21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color w:val="000000"/>
          <w:kern w:val="0"/>
          <w:sz w:val="24"/>
          <w:szCs w:val="24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24"/>
          <w:szCs w:val="24"/>
        </w:rPr>
        <w:t>备注“</w:t>
      </w:r>
      <w:r>
        <w:rPr>
          <w:rFonts w:eastAsia="楷体_GB2312;楷体" w:cs="仿宋_GB2312;仿宋" w:ascii="楷体_GB2312;楷体" w:hAnsi="楷体_GB2312;楷体"/>
          <w:color w:val="000000"/>
          <w:kern w:val="0"/>
          <w:sz w:val="24"/>
          <w:szCs w:val="24"/>
        </w:rPr>
        <w:t>1.</w:t>
      </w:r>
      <w:r>
        <w:rPr>
          <w:rFonts w:ascii="楷体_GB2312;楷体" w:hAnsi="楷体_GB2312;楷体" w:cs="仿宋_GB2312;仿宋" w:eastAsia="楷体_GB2312;楷体"/>
          <w:color w:val="000000"/>
          <w:kern w:val="0"/>
          <w:sz w:val="24"/>
          <w:szCs w:val="24"/>
        </w:rPr>
        <w:t>学科门类</w:t>
      </w:r>
      <w:r>
        <w:rPr>
          <w:rFonts w:eastAsia="楷体_GB2312;楷体" w:cs="仿宋_GB2312;仿宋" w:ascii="楷体_GB2312;楷体" w:hAnsi="楷体_GB2312;楷体"/>
          <w:color w:val="000000"/>
          <w:kern w:val="0"/>
          <w:sz w:val="24"/>
          <w:szCs w:val="24"/>
        </w:rPr>
        <w:t>/</w:t>
      </w:r>
      <w:r>
        <w:rPr>
          <w:rFonts w:ascii="楷体_GB2312;楷体" w:hAnsi="楷体_GB2312;楷体" w:cs="仿宋_GB2312;仿宋" w:eastAsia="楷体_GB2312;楷体"/>
          <w:color w:val="000000"/>
          <w:kern w:val="0"/>
          <w:sz w:val="24"/>
          <w:szCs w:val="24"/>
        </w:rPr>
        <w:t>专业大类一栏，本科专业填写学科门类，专科专业填写专业大类；</w:t>
      </w:r>
    </w:p>
    <w:p>
      <w:pPr>
        <w:pStyle w:val="Normal"/>
        <w:snapToGrid w:val="false"/>
        <w:ind w:firstLine="756"/>
        <w:rPr>
          <w:rFonts w:ascii="楷体_GB2312;楷体" w:hAnsi="楷体_GB2312;楷体" w:eastAsia="楷体_GB2312;楷体" w:cs="宋体"/>
          <w:color w:val="000000"/>
          <w:kern w:val="0"/>
          <w:sz w:val="24"/>
          <w:szCs w:val="24"/>
        </w:rPr>
      </w:pPr>
      <w:r>
        <w:rPr>
          <w:rFonts w:eastAsia="楷体_GB2312;楷体" w:cs="仿宋_GB2312;仿宋" w:ascii="楷体_GB2312;楷体" w:hAnsi="楷体_GB2312;楷体"/>
          <w:color w:val="000000"/>
          <w:kern w:val="0"/>
          <w:sz w:val="24"/>
          <w:szCs w:val="24"/>
        </w:rPr>
        <w:t>2.</w:t>
      </w:r>
      <w:r>
        <w:rPr>
          <w:rFonts w:ascii="楷体_GB2312;楷体" w:hAnsi="楷体_GB2312;楷体" w:cs="仿宋_GB2312;仿宋" w:eastAsia="楷体_GB2312;楷体"/>
          <w:color w:val="000000"/>
          <w:kern w:val="0"/>
          <w:sz w:val="24"/>
          <w:szCs w:val="24"/>
        </w:rPr>
        <w:t>学位授予门类仅本科专业填写；</w:t>
      </w:r>
    </w:p>
    <w:p>
      <w:pPr>
        <w:pStyle w:val="Normal"/>
        <w:snapToGrid w:val="false"/>
        <w:ind w:firstLine="756"/>
        <w:rPr>
          <w:rFonts w:ascii="楷体_GB2312;楷体" w:hAnsi="楷体_GB2312;楷体" w:eastAsia="楷体_GB2312;楷体" w:cs="仿宋_GB2312;仿宋"/>
          <w:color w:val="000000"/>
          <w:kern w:val="0"/>
          <w:sz w:val="24"/>
          <w:szCs w:val="24"/>
        </w:rPr>
      </w:pPr>
      <w:r>
        <w:rPr>
          <w:rFonts w:eastAsia="楷体_GB2312;楷体" w:cs="仿宋_GB2312;仿宋" w:ascii="楷体_GB2312;楷体" w:hAnsi="楷体_GB2312;楷体"/>
          <w:color w:val="000000"/>
          <w:kern w:val="0"/>
          <w:sz w:val="24"/>
          <w:szCs w:val="24"/>
        </w:rPr>
        <w:t>3.</w:t>
      </w:r>
      <w:r>
        <w:rPr>
          <w:rFonts w:ascii="楷体_GB2312;楷体" w:hAnsi="楷体_GB2312;楷体" w:cs="仿宋_GB2312;仿宋" w:eastAsia="楷体_GB2312;楷体"/>
          <w:color w:val="000000"/>
          <w:kern w:val="0"/>
          <w:sz w:val="24"/>
          <w:szCs w:val="24"/>
        </w:rPr>
        <w:t>开设专业方向一栏，如该专业未开设专业方向不填写，如开设有多个专业方向请一并列出；</w:t>
      </w:r>
    </w:p>
    <w:p>
      <w:pPr>
        <w:pStyle w:val="Normal"/>
        <w:snapToGrid w:val="false"/>
        <w:ind w:firstLine="756"/>
        <w:rPr>
          <w:rFonts w:ascii="楷体_GB2312;楷体" w:hAnsi="楷体_GB2312;楷体" w:eastAsia="楷体_GB2312;楷体" w:cs="仿宋_GB2312;仿宋"/>
          <w:color w:val="000000"/>
          <w:kern w:val="0"/>
          <w:sz w:val="24"/>
          <w:szCs w:val="24"/>
        </w:rPr>
      </w:pPr>
      <w:r>
        <w:rPr>
          <w:rFonts w:eastAsia="楷体_GB2312;楷体" w:cs="仿宋_GB2312;仿宋" w:ascii="楷体_GB2312;楷体" w:hAnsi="楷体_GB2312;楷体"/>
          <w:color w:val="000000"/>
          <w:kern w:val="0"/>
          <w:sz w:val="24"/>
          <w:szCs w:val="24"/>
        </w:rPr>
        <w:t>4.</w:t>
      </w:r>
      <w:r>
        <w:rPr>
          <w:rFonts w:ascii="楷体_GB2312;楷体" w:hAnsi="楷体_GB2312;楷体" w:cs="仿宋_GB2312;仿宋" w:eastAsia="楷体_GB2312;楷体"/>
          <w:color w:val="000000"/>
          <w:kern w:val="0"/>
          <w:sz w:val="24"/>
          <w:szCs w:val="24"/>
        </w:rPr>
        <w:t>统计近五年停招年度。</w:t>
      </w:r>
    </w:p>
    <w:p>
      <w:pPr>
        <w:pStyle w:val="Normal"/>
        <w:spacing w:lineRule="exact" w:line="120"/>
        <w:ind w:firstLine="666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1"/>
        </w:rPr>
      </w:r>
      <w:r>
        <w:br w:type="page"/>
      </w:r>
    </w:p>
    <w:p>
      <w:pPr>
        <w:pStyle w:val="Normal"/>
        <w:spacing w:lineRule="exact" w:line="400"/>
        <w:jc w:val="left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附件</w:t>
      </w:r>
      <w:r>
        <w:rPr>
          <w:rFonts w:eastAsia="黑体" w:ascii="黑体" w:hAnsi="黑体"/>
          <w:color w:val="000000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</w:rPr>
        <w:t>“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十二五”期间专业调整情况一览表</w:t>
      </w:r>
    </w:p>
    <w:p>
      <w:pPr>
        <w:pStyle w:val="Normal"/>
        <w:tabs>
          <w:tab w:val="clear" w:pos="420"/>
          <w:tab w:val="left" w:pos="309" w:leader="none"/>
          <w:tab w:val="left" w:pos="4410" w:leader="none"/>
        </w:tabs>
        <w:snapToGrid w:val="false"/>
        <w:jc w:val="left"/>
        <w:rPr>
          <w:rFonts w:ascii="楷体_GB2312;楷体" w:hAnsi="楷体_GB2312;楷体" w:eastAsia="楷体_GB2312;楷体" w:cs="Tahoma"/>
          <w:color w:val="000000"/>
          <w:sz w:val="24"/>
          <w:szCs w:val="24"/>
        </w:rPr>
      </w:pPr>
      <w:r>
        <w:rPr>
          <w:rFonts w:ascii="楷体_GB2312;楷体" w:hAnsi="楷体_GB2312;楷体" w:cs="Tahoma" w:eastAsia="楷体_GB2312;楷体"/>
          <w:color w:val="000000"/>
          <w:sz w:val="24"/>
          <w:szCs w:val="24"/>
        </w:rPr>
        <w:t>填报学校：   焦作大学                        学校联系人：                             联系电话（手机）：</w:t>
      </w:r>
    </w:p>
    <w:tbl>
      <w:tblPr>
        <w:tblW w:w="145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9"/>
        <w:gridCol w:w="1165"/>
        <w:gridCol w:w="1165"/>
        <w:gridCol w:w="915"/>
        <w:gridCol w:w="906"/>
        <w:gridCol w:w="1449"/>
        <w:gridCol w:w="1336"/>
        <w:gridCol w:w="1481"/>
        <w:gridCol w:w="1144"/>
        <w:gridCol w:w="1139"/>
        <w:gridCol w:w="1223"/>
        <w:gridCol w:w="941"/>
        <w:gridCol w:w="990"/>
      </w:tblGrid>
      <w:tr>
        <w:trPr>
          <w:trHeight w:val="298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6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-16"/>
                <w:szCs w:val="21"/>
              </w:rPr>
              <w:t>年度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6"/>
                <w:szCs w:val="21"/>
              </w:rPr>
            </w:pPr>
            <w:r>
              <w:rPr>
                <w:rFonts w:ascii="黑体" w:hAnsi="黑体" w:cs="Tahoma" w:eastAsia="黑体"/>
                <w:color w:val="000000"/>
                <w:spacing w:val="-16"/>
                <w:szCs w:val="21"/>
              </w:rPr>
              <w:t>新增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6"/>
                <w:szCs w:val="21"/>
              </w:rPr>
            </w:pPr>
            <w:r>
              <w:rPr>
                <w:rFonts w:ascii="黑体" w:hAnsi="黑体" w:cs="Tahoma" w:eastAsia="黑体"/>
                <w:color w:val="000000"/>
                <w:spacing w:val="-16"/>
                <w:szCs w:val="21"/>
              </w:rPr>
              <w:t>调整改造（含调整专业名称、学位授予门类或修业年限）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6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-16"/>
                <w:szCs w:val="21"/>
              </w:rPr>
              <w:t>撤销</w:t>
            </w:r>
          </w:p>
        </w:tc>
      </w:tr>
      <w:tr>
        <w:trPr>
          <w:trHeight w:val="29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6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pacing w:val="-16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ahoma"/>
                <w:color w:val="000000"/>
                <w:spacing w:val="-16"/>
                <w:szCs w:val="21"/>
              </w:rPr>
            </w:pPr>
            <w:r>
              <w:rPr>
                <w:rFonts w:ascii="黑体" w:hAnsi="黑体" w:cs="Tahoma" w:eastAsia="黑体"/>
                <w:color w:val="000000"/>
                <w:spacing w:val="-16"/>
                <w:szCs w:val="21"/>
              </w:rPr>
              <w:t>专业名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6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-16"/>
                <w:szCs w:val="21"/>
              </w:rPr>
              <w:t>专业代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6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-16"/>
                <w:szCs w:val="21"/>
              </w:rPr>
              <w:t>授予学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6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-16"/>
                <w:szCs w:val="21"/>
              </w:rPr>
              <w:t>修业年限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ahoma"/>
                <w:color w:val="000000"/>
                <w:spacing w:val="-16"/>
                <w:szCs w:val="21"/>
              </w:rPr>
            </w:pPr>
            <w:r>
              <w:rPr>
                <w:rFonts w:ascii="黑体" w:hAnsi="黑体" w:cs="Tahoma" w:eastAsia="黑体"/>
                <w:color w:val="000000"/>
                <w:spacing w:val="-16"/>
                <w:szCs w:val="21"/>
              </w:rPr>
              <w:t>专业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6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-16"/>
                <w:szCs w:val="21"/>
              </w:rPr>
              <w:t>专业代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6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-16"/>
                <w:szCs w:val="21"/>
              </w:rPr>
              <w:t>学位授予门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6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-16"/>
                <w:szCs w:val="21"/>
              </w:rPr>
              <w:t>修业年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ahoma"/>
                <w:color w:val="000000"/>
                <w:spacing w:val="-16"/>
                <w:szCs w:val="21"/>
              </w:rPr>
            </w:pPr>
            <w:r>
              <w:rPr>
                <w:rFonts w:ascii="黑体" w:hAnsi="黑体" w:cs="Tahoma" w:eastAsia="黑体"/>
                <w:color w:val="000000"/>
                <w:spacing w:val="-16"/>
                <w:szCs w:val="21"/>
              </w:rPr>
              <w:t>专业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6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-16"/>
                <w:szCs w:val="21"/>
              </w:rPr>
              <w:t>专业代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6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-16"/>
                <w:szCs w:val="21"/>
              </w:rPr>
              <w:t>授予学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6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-16"/>
                <w:szCs w:val="21"/>
              </w:rPr>
              <w:t>修业年限</w:t>
            </w:r>
          </w:p>
        </w:tc>
      </w:tr>
      <w:tr>
        <w:trPr>
          <w:trHeight w:val="299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  <w:t>2011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szCs w:val="21"/>
              </w:rPr>
              <w:t>食品加工技术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  <w:t>61030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szCs w:val="21"/>
              </w:rPr>
              <w:t>调整前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szCs w:val="21"/>
              </w:rPr>
              <w:t>调整前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szCs w:val="21"/>
              </w:rPr>
              <w:t>调整前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szCs w:val="21"/>
              </w:rPr>
              <w:t>调整前：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szCs w:val="21"/>
              </w:rPr>
              <w:t>商检技术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  <w:t>650106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szCs w:val="21"/>
              </w:rPr>
              <w:t>调整后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szCs w:val="21"/>
              </w:rPr>
              <w:t>调整后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szCs w:val="21"/>
              </w:rPr>
              <w:t>调整后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szCs w:val="21"/>
              </w:rPr>
              <w:t>调整后：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szCs w:val="21"/>
              </w:rPr>
              <w:t>编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  <w:t>670207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  <w:t>2012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szCs w:val="21"/>
              </w:rPr>
              <w:t>精细化学品生产技术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  <w:t>530205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-16"/>
                <w:szCs w:val="21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szCs w:val="21"/>
              </w:rPr>
              <w:t>文化事业管理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  <w:t>660114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-16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-16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  <w:t>2013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建筑设备工程技术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6040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szCs w:val="21"/>
              </w:rPr>
              <w:t>文化事业管理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  <w:t>660114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  <w:t>2014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szCs w:val="21"/>
              </w:rPr>
              <w:t>化工设备与机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  <w:t>53021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C0C0C"/>
                <w:spacing w:val="-16"/>
                <w:szCs w:val="21"/>
              </w:rPr>
              <w:t>涉外旅游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  <w:t>640102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建筑设备工程技术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6040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  <w:t>2015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szCs w:val="21"/>
              </w:rPr>
              <w:t>金融保险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  <w:t>620106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szCs w:val="21"/>
              </w:rPr>
              <w:t>公共事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szCs w:val="21"/>
              </w:rPr>
              <w:t>管理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  <w:t>690205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物联网应用技术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90129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黑体" w:hAnsi="黑体" w:eastAsia="黑体"/>
          <w:color w:val="000000"/>
          <w:sz w:val="30"/>
          <w:szCs w:val="30"/>
        </w:rPr>
      </w:pPr>
      <w:r>
        <w:br w:type="page"/>
      </w:r>
      <w:r>
        <w:rPr>
          <w:rFonts w:ascii="黑体" w:hAnsi="黑体" w:eastAsia="黑体"/>
          <w:color w:val="000000"/>
          <w:sz w:val="30"/>
          <w:szCs w:val="30"/>
        </w:rPr>
        <w:t>附件</w:t>
      </w:r>
      <w:r>
        <w:rPr>
          <w:rFonts w:eastAsia="黑体" w:ascii="黑体" w:hAnsi="黑体"/>
          <w:color w:val="000000"/>
          <w:sz w:val="30"/>
          <w:szCs w:val="30"/>
        </w:rPr>
        <w:t>3</w:t>
      </w:r>
    </w:p>
    <w:p>
      <w:pPr>
        <w:pStyle w:val="Normal"/>
        <w:snapToGrid w:val="false"/>
        <w:spacing w:lineRule="exact" w:line="50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专业分年度计划表</w:t>
      </w:r>
    </w:p>
    <w:p>
      <w:pPr>
        <w:pStyle w:val="Normal"/>
        <w:tabs>
          <w:tab w:val="clear" w:pos="420"/>
          <w:tab w:val="left" w:pos="309" w:leader="none"/>
          <w:tab w:val="left" w:pos="4410" w:leader="none"/>
        </w:tabs>
        <w:snapToGrid w:val="false"/>
        <w:jc w:val="left"/>
        <w:rPr>
          <w:rFonts w:ascii="楷体_GB2312;楷体" w:hAnsi="楷体_GB2312;楷体" w:eastAsia="楷体_GB2312;楷体" w:cs="Tahoma"/>
          <w:color w:val="000000"/>
          <w:sz w:val="24"/>
          <w:szCs w:val="24"/>
        </w:rPr>
      </w:pPr>
      <w:r>
        <w:rPr>
          <w:rFonts w:ascii="楷体_GB2312;楷体" w:hAnsi="楷体_GB2312;楷体" w:cs="Tahoma" w:eastAsia="楷体_GB2312;楷体"/>
          <w:color w:val="000000"/>
          <w:sz w:val="24"/>
          <w:szCs w:val="24"/>
        </w:rPr>
        <w:t>填报学校：  焦作大学                              学校联系人：                           联系电话（手机）：</w:t>
      </w:r>
    </w:p>
    <w:tbl>
      <w:tblPr>
        <w:tblW w:w="145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9"/>
        <w:gridCol w:w="1405"/>
        <w:gridCol w:w="925"/>
        <w:gridCol w:w="915"/>
        <w:gridCol w:w="906"/>
        <w:gridCol w:w="1449"/>
        <w:gridCol w:w="1336"/>
        <w:gridCol w:w="1481"/>
        <w:gridCol w:w="1144"/>
        <w:gridCol w:w="2404"/>
        <w:gridCol w:w="900"/>
        <w:gridCol w:w="390"/>
        <w:gridCol w:w="599"/>
      </w:tblGrid>
      <w:tr>
        <w:trPr>
          <w:tblHeader w:val="true"/>
          <w:trHeight w:val="298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szCs w:val="21"/>
              </w:rPr>
              <w:t>年度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pacing w:val="-16"/>
                <w:szCs w:val="21"/>
              </w:rPr>
              <w:t>新增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pacing w:val="-16"/>
                <w:szCs w:val="21"/>
              </w:rPr>
              <w:t>调整改造（含调整专业名称、学位授予门类或修业年限）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szCs w:val="21"/>
              </w:rPr>
              <w:t>撤销</w:t>
            </w:r>
          </w:p>
        </w:tc>
      </w:tr>
      <w:tr>
        <w:trPr>
          <w:tblHeader w:val="true"/>
          <w:trHeight w:val="29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pacing w:val="-16"/>
                <w:szCs w:val="21"/>
              </w:rPr>
              <w:t>专业名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szCs w:val="21"/>
              </w:rPr>
              <w:t>专业代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szCs w:val="21"/>
              </w:rPr>
              <w:t>授予学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szCs w:val="21"/>
              </w:rPr>
              <w:t>修业年限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pacing w:val="-16"/>
                <w:szCs w:val="21"/>
              </w:rPr>
              <w:t>专业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szCs w:val="21"/>
              </w:rPr>
              <w:t>专业代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szCs w:val="21"/>
              </w:rPr>
              <w:t>学位授予门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szCs w:val="21"/>
              </w:rPr>
              <w:t>修业年限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pacing w:val="-16"/>
                <w:szCs w:val="21"/>
              </w:rPr>
              <w:t>专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szCs w:val="21"/>
              </w:rPr>
              <w:t>专业代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szCs w:val="21"/>
              </w:rPr>
              <w:t>授予学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szCs w:val="21"/>
              </w:rPr>
              <w:t>修业年限</w:t>
            </w:r>
          </w:p>
        </w:tc>
      </w:tr>
      <w:tr>
        <w:trPr>
          <w:trHeight w:val="319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  <w:lang w:val="en-US" w:eastAsia="zh-CN"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  <w:lang w:val="en-US" w:eastAsia="zh-CN"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  <w:lang w:val="en-US" w:eastAsia="zh-CN"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  <w:lang w:val="en-US" w:eastAsia="zh-CN"/>
              </w:rPr>
              <w:t>2016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szCs w:val="21"/>
              </w:rPr>
              <w:t>药品生产技术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  <w:t>59020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szCs w:val="21"/>
              </w:rPr>
              <w:t>武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  <w:t>660308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szCs w:val="21"/>
              </w:rPr>
              <w:t>民族传统体育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70406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szCs w:val="21"/>
              </w:rPr>
              <w:t>太极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  <w:t>660306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szCs w:val="21"/>
              </w:rPr>
              <w:t>工商企业管理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  <w:t>63060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-16"/>
                <w:szCs w:val="21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szCs w:val="21"/>
              </w:rPr>
              <w:t>环境艺术设计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  <w:t>650011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-16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-16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C0C0C"/>
                <w:spacing w:val="-1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C0C0C"/>
                <w:spacing w:val="-16"/>
                <w:szCs w:val="21"/>
              </w:rPr>
              <w:t>调整前：精细化学品生产技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szCs w:val="21"/>
              </w:rPr>
              <w:t>调整前：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  <w:t>5302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C0C0C"/>
                <w:spacing w:val="-1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C0C0C"/>
                <w:spacing w:val="-16"/>
                <w:szCs w:val="21"/>
              </w:rPr>
              <w:t>调整后：精细化工技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szCs w:val="21"/>
              </w:rPr>
              <w:t>调整后：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  <w:t>5702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C0C0C"/>
                <w:spacing w:val="-1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C0C0C"/>
                <w:spacing w:val="-16"/>
                <w:szCs w:val="21"/>
              </w:rPr>
              <w:t>调整前：工业分析与检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szCs w:val="21"/>
              </w:rPr>
              <w:t>调整前：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  <w:t>5302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C0C0C"/>
                <w:spacing w:val="-1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C0C0C"/>
                <w:spacing w:val="-16"/>
                <w:szCs w:val="21"/>
              </w:rPr>
              <w:t>调整后：工业分析技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szCs w:val="21"/>
              </w:rPr>
              <w:t>调整后：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  <w:t>5702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C0C0C"/>
                <w:spacing w:val="-1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C0C0C"/>
                <w:spacing w:val="-16"/>
                <w:szCs w:val="21"/>
              </w:rPr>
              <w:t xml:space="preserve">调整前：化工设备与机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szCs w:val="21"/>
              </w:rPr>
              <w:t>调整前：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  <w:t>5302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C0C0C"/>
                <w:spacing w:val="-1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C0C0C"/>
                <w:spacing w:val="-16"/>
                <w:szCs w:val="21"/>
              </w:rPr>
              <w:t>调整后：化工装备技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szCs w:val="21"/>
              </w:rPr>
              <w:t>调整后：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  <w:t>5702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C0C0C"/>
                <w:spacing w:val="-1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C0C0C"/>
                <w:spacing w:val="-16"/>
                <w:szCs w:val="21"/>
              </w:rPr>
              <w:t>调整前：环境监测与治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szCs w:val="21"/>
              </w:rPr>
              <w:t>调整前：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  <w:t>6001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C0C0C"/>
                <w:spacing w:val="-1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C0C0C"/>
                <w:spacing w:val="-16"/>
                <w:szCs w:val="21"/>
              </w:rPr>
              <w:t>调整后：环境工程技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szCs w:val="21"/>
              </w:rPr>
              <w:t>调整后：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  <w:t>5208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C0C0C"/>
                <w:spacing w:val="-1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C0C0C"/>
                <w:spacing w:val="-16"/>
                <w:szCs w:val="21"/>
              </w:rPr>
              <w:t>调整前：汽车技术服务与营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szCs w:val="21"/>
              </w:rPr>
              <w:t>调整前：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  <w:t>5804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C0C0C"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C0C0C"/>
                <w:spacing w:val="-16"/>
                <w:szCs w:val="21"/>
                <w:lang w:val="en-US" w:eastAsia="zh-CN"/>
              </w:rPr>
              <w:t>调整后：汽车营销与服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szCs w:val="21"/>
                <w:lang w:val="en-US" w:eastAsia="zh-CN"/>
              </w:rPr>
              <w:t>调整后：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  <w:lang w:val="en-US" w:eastAsia="zh-CN"/>
              </w:rPr>
              <w:t>6307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C0C0C"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C0C0C"/>
                <w:spacing w:val="-16"/>
                <w:szCs w:val="21"/>
                <w:lang w:val="en-US" w:eastAsia="zh-CN"/>
              </w:rPr>
              <w:t>调整前：建筑工程管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szCs w:val="21"/>
                <w:lang w:val="en-US" w:eastAsia="zh-CN"/>
              </w:rPr>
              <w:t>调整前：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  <w:lang w:val="en-US" w:eastAsia="zh-CN"/>
              </w:rPr>
              <w:t>5605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C0C0C"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C0C0C"/>
                <w:spacing w:val="-16"/>
                <w:szCs w:val="21"/>
                <w:lang w:val="en-US" w:eastAsia="zh-CN"/>
              </w:rPr>
              <w:t>调整后：建设工程管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szCs w:val="21"/>
                <w:lang w:val="en-US" w:eastAsia="zh-CN"/>
              </w:rPr>
              <w:t>调整后：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  <w:lang w:val="en-US" w:eastAsia="zh-CN"/>
              </w:rPr>
              <w:t>5405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C0C0C"/>
                <w:spacing w:val="-1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C0C0C"/>
                <w:spacing w:val="-16"/>
                <w:szCs w:val="21"/>
              </w:rPr>
              <w:t>调整前：计算机辅助设计与制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szCs w:val="21"/>
              </w:rPr>
              <w:t>调整前：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  <w:t>5801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C0C0C"/>
                <w:spacing w:val="-1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C0C0C"/>
                <w:spacing w:val="-16"/>
                <w:szCs w:val="21"/>
              </w:rPr>
              <w:t>调整后：机械设计与制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szCs w:val="21"/>
              </w:rPr>
              <w:t>调整后：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  <w:t>5601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C0C0C"/>
                <w:spacing w:val="-1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C0C0C"/>
                <w:spacing w:val="-16"/>
                <w:szCs w:val="21"/>
              </w:rPr>
              <w:t>调整前：生物化工工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szCs w:val="21"/>
              </w:rPr>
              <w:t>调整前：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  <w:t>5301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C0C0C"/>
                <w:spacing w:val="-1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C0C0C"/>
                <w:spacing w:val="-16"/>
                <w:szCs w:val="21"/>
              </w:rPr>
              <w:t>调整后：化工生物技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szCs w:val="21"/>
              </w:rPr>
              <w:t>调整后：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  <w:t>5701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C0C0C"/>
                <w:spacing w:val="-1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C0C0C"/>
                <w:spacing w:val="-16"/>
                <w:szCs w:val="21"/>
              </w:rPr>
              <w:t>调整前：电脑艺术设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szCs w:val="21"/>
              </w:rPr>
              <w:t>调整前：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  <w:t>6701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C0C0C"/>
                <w:spacing w:val="-1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C0C0C"/>
                <w:spacing w:val="-16"/>
                <w:szCs w:val="21"/>
              </w:rPr>
              <w:t>调整后：数字媒体艺术设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szCs w:val="21"/>
              </w:rPr>
              <w:t>调整后：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  <w:t>6501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C0C0C"/>
                <w:spacing w:val="-1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C0C0C"/>
                <w:spacing w:val="-16"/>
                <w:szCs w:val="21"/>
              </w:rPr>
              <w:t>调整前：经济管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szCs w:val="21"/>
              </w:rPr>
              <w:t>调整前：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  <w:t>6203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C0C0C"/>
                <w:spacing w:val="-1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C0C0C"/>
                <w:spacing w:val="-16"/>
                <w:szCs w:val="21"/>
              </w:rPr>
              <w:t>调整后：经济信息管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szCs w:val="21"/>
              </w:rPr>
              <w:t>调整后：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  <w:t>6305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C0C0C"/>
                <w:spacing w:val="-1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C0C0C"/>
                <w:spacing w:val="-16"/>
                <w:szCs w:val="21"/>
              </w:rPr>
              <w:t>调整前：会计电算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szCs w:val="21"/>
              </w:rPr>
              <w:t>调整前：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  <w:t>6202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C0C0C"/>
                <w:spacing w:val="-1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C0C0C"/>
                <w:spacing w:val="-16"/>
                <w:szCs w:val="21"/>
              </w:rPr>
              <w:t>调整后：会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szCs w:val="21"/>
              </w:rPr>
              <w:t>调整后：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  <w:t>6303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C0C0C"/>
                <w:spacing w:val="-1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C0C0C"/>
                <w:spacing w:val="-16"/>
                <w:szCs w:val="21"/>
              </w:rPr>
              <w:t>调整前：主持与播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szCs w:val="21"/>
              </w:rPr>
              <w:t>调整前：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  <w:t>6703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C0C0C"/>
                <w:spacing w:val="-1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C0C0C"/>
                <w:spacing w:val="-16"/>
                <w:szCs w:val="21"/>
              </w:rPr>
              <w:t>调整后：播音与主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szCs w:val="21"/>
              </w:rPr>
              <w:t>调整后：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  <w:t>6602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C0C0C"/>
                <w:spacing w:val="-1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C0C0C"/>
                <w:spacing w:val="-16"/>
                <w:szCs w:val="21"/>
              </w:rPr>
              <w:t>调整前：编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调整前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702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C0C0C"/>
                <w:spacing w:val="-1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C0C0C"/>
                <w:spacing w:val="-16"/>
                <w:szCs w:val="21"/>
              </w:rPr>
              <w:t>调整后：影视编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调整后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602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C0C0C"/>
                <w:spacing w:val="-1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C0C0C"/>
                <w:spacing w:val="-16"/>
                <w:szCs w:val="21"/>
              </w:rPr>
              <w:t>调整前：装潢艺术设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szCs w:val="21"/>
              </w:rPr>
              <w:t>调整前：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  <w:t>6701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C0C0C"/>
                <w:spacing w:val="-1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C0C0C"/>
                <w:spacing w:val="-16"/>
                <w:szCs w:val="21"/>
              </w:rPr>
              <w:t>调整后：</w:t>
            </w: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Cs w:val="21"/>
              </w:rPr>
              <w:t>视觉传播设计与制作专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szCs w:val="21"/>
              </w:rPr>
              <w:t>调整后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6501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C0C0C"/>
                <w:spacing w:val="-1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C0C0C"/>
                <w:spacing w:val="-16"/>
                <w:szCs w:val="21"/>
              </w:rPr>
              <w:t>调整前：金融保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szCs w:val="21"/>
              </w:rPr>
              <w:t>调整前：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  <w:t>6201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C0C0C"/>
                <w:spacing w:val="-1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C0C0C"/>
                <w:spacing w:val="-16"/>
                <w:szCs w:val="21"/>
              </w:rPr>
              <w:t>调整后：保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szCs w:val="21"/>
              </w:rPr>
              <w:t>调整后：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  <w:t>6302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C0C0C"/>
                <w:spacing w:val="-1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C0C0C"/>
                <w:spacing w:val="-16"/>
                <w:szCs w:val="21"/>
              </w:rPr>
              <w:t>调整前：新闻采编与制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调整前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703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C0C0C"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C0C0C"/>
                <w:spacing w:val="-16"/>
                <w:szCs w:val="21"/>
                <w:lang w:val="en-US" w:eastAsia="zh-CN"/>
              </w:rPr>
              <w:t>调整后：新闻采编与制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调整后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602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C0C0C"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C0C0C"/>
                <w:spacing w:val="-16"/>
                <w:szCs w:val="21"/>
                <w:lang w:val="en-US" w:eastAsia="zh-CN"/>
              </w:rPr>
              <w:t>调整前：室内设计技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调整前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601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C0C0C"/>
                <w:spacing w:val="-16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C0C0C"/>
                <w:spacing w:val="-16"/>
                <w:szCs w:val="21"/>
                <w:lang w:val="en-US" w:eastAsia="zh-CN"/>
              </w:rPr>
              <w:t>调整后：建筑室内设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调整后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401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  <w:t>20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szCs w:val="21"/>
              </w:rPr>
              <w:t>道路桥梁工程技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  <w:t>6002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color w:val="0C0C0C"/>
                <w:spacing w:val="-16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C0C0C"/>
                <w:szCs w:val="21"/>
              </w:rPr>
              <w:t>精细化工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pacing w:val="-16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702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C0C0C"/>
                <w:spacing w:val="-16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C0C0C"/>
                <w:szCs w:val="21"/>
              </w:rPr>
              <w:t>工业分析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pacing w:val="-16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702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C0C0C"/>
                <w:spacing w:val="-16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C0C0C"/>
                <w:szCs w:val="21"/>
              </w:rPr>
              <w:t>化工装备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pacing w:val="-16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702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C0C0C"/>
                <w:spacing w:val="-16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C0C0C"/>
                <w:szCs w:val="21"/>
              </w:rPr>
              <w:t>公共事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  <w:t>6902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  <w:t>3</w:t>
            </w:r>
          </w:p>
        </w:tc>
      </w:tr>
      <w:tr>
        <w:trPr>
          <w:trHeight w:val="87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公共文化服务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  <w:t>6504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szCs w:val="21"/>
              </w:rPr>
              <w:t>物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  <w:t>5407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pacing w:val="-16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pacing w:val="-16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pacing w:val="-16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pacing w:val="-16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szCs w:val="21"/>
              </w:rPr>
              <w:t>保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  <w:t>6302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szCs w:val="21"/>
              </w:rPr>
              <w:t>经济信息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  <w:t>6305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旅游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6702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9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  <w:t>20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szCs w:val="21"/>
              </w:rPr>
              <w:t>建筑动画与模型设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  <w:t>5401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  <w:t>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szCs w:val="21"/>
              </w:rPr>
              <w:t>地下隧道工程技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  <w:t>5403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 w:cs="仿宋_GB2312;仿宋"/>
          <w:color w:val="000000"/>
          <w:kern w:val="0"/>
          <w:szCs w:val="21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Cs w:val="21"/>
        </w:rPr>
        <w:t>备注：授予学位栏仅本科专业填写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85140</wp:posOffset>
                </wp:positionH>
                <wp:positionV relativeFrom="paragraph">
                  <wp:posOffset>14116050</wp:posOffset>
                </wp:positionV>
                <wp:extent cx="40957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</w:tblGrid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 w:cs="仿宋_GB2312;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楷体_GB2312;楷体" w:cs="仿宋_GB2312;仿宋" w:ascii="楷体_GB2312;楷体" w:hAnsi="楷体_GB2312;楷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5.3pt;mso-wrap-distance-left:9pt;mso-wrap-distance-right:9pt;mso-wrap-distance-top:0pt;mso-wrap-distance-bottom:0pt;margin-top:1111.5pt;mso-position-vertical-relative:text;margin-left:-38.2pt;mso-position-horizontal-relative:text">
                <v:fill opacity="0f"/>
                <v:textbox inset="0in,0in,0in,0in">
                  <w:txbxContent>
                    <w:tbl>
                      <w:tblPr>
                        <w:tblW w:w="6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"/>
                      </w:tblGrid>
                      <w:tr>
                        <w:trPr>
                          <w:trHeight w:val="45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仿宋_GB2312;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楷体_GB2312;楷体" w:cs="仿宋_GB2312;仿宋" w:ascii="楷体_GB2312;楷体" w:hAnsi="楷体_GB2312;楷体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984" w:right="1928" w:gutter="0" w:header="0" w:top="1644" w:footer="0" w:bottom="1587"/>
      <w:pgNumType w:fmt="decimal"/>
      <w:formProt w:val="false"/>
      <w:textDirection w:val="lrTb"/>
      <w:docGrid w:type="linesAndChars" w:linePitch="58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 w:eastAsia="仿宋_GB2312;仿宋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3:14:00Z</dcterms:created>
  <dc:creator>lenovo</dc:creator>
  <dc:description/>
  <dc:language>en-US</dc:language>
  <cp:lastModifiedBy>Administrator</cp:lastModifiedBy>
  <cp:lastPrinted>2017-03-10T09:46:00Z</cp:lastPrinted>
  <dcterms:modified xsi:type="dcterms:W3CDTF">2017-03-17T07:00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