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校庆大会教师座位分配表</w:t>
      </w:r>
      <w:r>
        <w:rPr/>
        <w:t xml:space="preserve">                            （↑南）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机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外语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信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土建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化工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艺术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人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卢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赵允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刘晓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鸿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宋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良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赵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张连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刘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希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刘庆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孟军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志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position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2"/>
                <w:position w:val="-4"/>
                <w:sz w:val="18"/>
                <w:szCs w:val="18"/>
              </w:rPr>
              <w:t>申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陈玉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张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行春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姚巧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王晓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刘长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卢跟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范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李丽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巨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孙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邱敬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王刘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刘成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姜楠</w:t>
            </w:r>
          </w:p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贾开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范彩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郭彩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葛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冬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郝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殷南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成正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齐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程跃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姜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冀佩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和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崔秀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王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原东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杨　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张勤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刘中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冯来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闪群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吕书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王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张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李晓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郭保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徐鹏</w:t>
            </w:r>
          </w:p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刘高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薛彩霞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司国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侯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贾孟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玉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昝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南玉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王亚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李宏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邢文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杜东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海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邓小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孟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弓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李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陈彦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付金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付克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贺龙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陈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马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贺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贾国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任秀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张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郭春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刘玉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王冠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position w:val="-4"/>
                <w:sz w:val="18"/>
                <w:szCs w:val="18"/>
              </w:rPr>
            </w:pPr>
            <w:r>
              <w:rPr>
                <w:color w:val="FF0000"/>
                <w:kern w:val="2"/>
                <w:position w:val="-4"/>
                <w:sz w:val="18"/>
                <w:szCs w:val="18"/>
              </w:rPr>
              <w:t>钟</w:t>
            </w:r>
            <w:r>
              <w:rPr>
                <w:rFonts w:eastAsia="Times New Roman"/>
                <w:color w:val="FF0000"/>
                <w:kern w:val="2"/>
                <w:position w:val="-4"/>
                <w:sz w:val="18"/>
                <w:szCs w:val="18"/>
              </w:rPr>
              <w:t xml:space="preserve">  </w:t>
            </w:r>
            <w:r>
              <w:rPr>
                <w:color w:val="FF0000"/>
                <w:kern w:val="2"/>
                <w:position w:val="-4"/>
                <w:sz w:val="18"/>
                <w:szCs w:val="18"/>
              </w:rPr>
              <w:t>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利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保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刘敬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陈桂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卓艺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position w:val="-4"/>
                <w:sz w:val="18"/>
                <w:szCs w:val="18"/>
              </w:rPr>
              <w:t>马艳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王艳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史林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张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马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崔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董军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李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鲁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李新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范俊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祝天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何</w:t>
            </w:r>
            <w:r>
              <w:rPr>
                <w:rFonts w:eastAsia="Times New Roman"/>
                <w:bCs/>
                <w:kern w:val="2"/>
                <w:position w:val="-4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position w:val="-4"/>
                <w:sz w:val="18"/>
                <w:szCs w:val="18"/>
              </w:rPr>
              <w:t>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kern w:val="2"/>
                <w:position w:val="-4"/>
                <w:sz w:val="18"/>
                <w:szCs w:val="18"/>
              </w:rPr>
            </w:pPr>
            <w:r>
              <w:rPr>
                <w:color w:val="FF0000"/>
                <w:kern w:val="2"/>
                <w:position w:val="-4"/>
                <w:sz w:val="18"/>
                <w:szCs w:val="18"/>
              </w:rPr>
              <w:t>张艳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王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刘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张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杜华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许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李海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张志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芦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郭伟</w:t>
            </w:r>
          </w:p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position w:val="-4"/>
                <w:sz w:val="18"/>
                <w:szCs w:val="18"/>
              </w:rPr>
            </w:pPr>
            <w:r>
              <w:rPr>
                <w:color w:val="FF0000"/>
                <w:kern w:val="2"/>
                <w:position w:val="-4"/>
                <w:sz w:val="18"/>
                <w:szCs w:val="18"/>
              </w:rPr>
              <w:t>秦</w:t>
            </w:r>
            <w:r>
              <w:rPr>
                <w:rFonts w:eastAsia="Times New Roman"/>
                <w:color w:val="FF0000"/>
                <w:kern w:val="2"/>
                <w:position w:val="-4"/>
                <w:sz w:val="18"/>
                <w:szCs w:val="18"/>
              </w:rPr>
              <w:t xml:space="preserve">  </w:t>
            </w:r>
            <w:r>
              <w:rPr>
                <w:color w:val="FF0000"/>
                <w:kern w:val="2"/>
                <w:position w:val="-4"/>
                <w:sz w:val="18"/>
                <w:szCs w:val="18"/>
              </w:rPr>
              <w:t>亮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梅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白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春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利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position w:val="-4"/>
                <w:sz w:val="18"/>
                <w:szCs w:val="18"/>
              </w:rPr>
              <w:t>杨珊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鲍莲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张慧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郭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毋玉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吕丽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陈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原娇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贾宏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华四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刘爱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李艳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bCs/>
                <w:kern w:val="2"/>
                <w:position w:val="-4"/>
                <w:sz w:val="18"/>
                <w:szCs w:val="18"/>
              </w:rPr>
              <w:t>燕星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2"/>
                <w:position w:val="-4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本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kern w:val="2"/>
                <w:position w:val="-4"/>
                <w:sz w:val="18"/>
                <w:szCs w:val="18"/>
              </w:rPr>
            </w:pPr>
            <w:r>
              <w:rPr>
                <w:color w:val="FF0000"/>
                <w:kern w:val="2"/>
                <w:position w:val="-4"/>
                <w:sz w:val="18"/>
                <w:szCs w:val="18"/>
              </w:rPr>
              <w:t>刘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杜海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赵明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张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李志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潘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乔文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原云</w:t>
            </w:r>
          </w:p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张屾</w:t>
            </w:r>
          </w:p>
          <w:p>
            <w:pPr>
              <w:pStyle w:val="Normal"/>
              <w:jc w:val="center"/>
              <w:rPr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kern w:val="2"/>
                <w:position w:val="-4"/>
                <w:sz w:val="18"/>
                <w:szCs w:val="18"/>
              </w:rPr>
              <w:t>孙卫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position w:val="-4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卫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>校庆大会教师座位分配表（续）        （↑南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2"/>
        <w:gridCol w:w="384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6"/>
        <w:gridCol w:w="390"/>
        <w:gridCol w:w="396"/>
        <w:gridCol w:w="390"/>
        <w:gridCol w:w="6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法政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经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太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基础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会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远程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继续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安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胜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赵春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玉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雷小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吕  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范莉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孙玉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友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程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曲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素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郭田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马菊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玉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丁富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爱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赵美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红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睿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鞠江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爽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赵玉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毋  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曾坤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长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学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秀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孙占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晓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庞爱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卢  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冯小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何  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宝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周慧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赵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 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艾 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谢小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任春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梁胜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党卫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杨爱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贺黎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周小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刘春孝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原雪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玉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闫春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向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聚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  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秦志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韩月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文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永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  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靳周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青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巩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郭小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杨 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晶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刘彩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少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毕素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程留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原龙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高迎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海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马美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伟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夏美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学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郭艳红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学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巧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易正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文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孔海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陈海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郭为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春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任喜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朱迈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杨炳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郭春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崔海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喜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郭雪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姚春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秀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薛</w:t>
            </w: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英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商晓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赵会来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林  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魏素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和彩霞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法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石德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樊丽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卫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董小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  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马晓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段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秦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牛建华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葛淑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唐军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秦正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辛爱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刘建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战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刘世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李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于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张继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谢国振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王  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  <w:t>贺永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18"/>
          <w:szCs w:val="18"/>
        </w:rPr>
      </w:pPr>
      <w:r>
        <w:br w:type="page"/>
      </w: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表二：</w:t>
      </w:r>
    </w:p>
    <w:p>
      <w:pPr>
        <w:pStyle w:val="Normal"/>
        <w:spacing w:lineRule="auto" w:line="480" w:before="312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>校庆大会凳子摆放分配表</w:t>
      </w:r>
      <w:r>
        <w:rPr/>
        <w:t xml:space="preserve">                         （↑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5"/>
        <w:gridCol w:w="254"/>
        <w:gridCol w:w="255"/>
        <w:gridCol w:w="254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31"/>
        <w:gridCol w:w="3"/>
      </w:tblGrid>
      <w:tr>
        <w:trPr/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电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50)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息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建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文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政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312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64" w:right="102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624" w:after="312"/>
        <w:jc w:val="center"/>
        <w:rPr/>
      </w:pPr>
      <w:r>
        <w:rPr/>
        <w:t>校庆大会各院部带队负责人、凳子负责人、教务处联系人名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67"/>
        <w:gridCol w:w="1732"/>
        <w:gridCol w:w="1731"/>
        <w:gridCol w:w="1732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队负责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凳子负责人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段卫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贾孟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段卫霞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沈莉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邓小飞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沈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冀佩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巴凤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喆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郭永利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春丽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樊雪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燕星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马军涛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郭永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刘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长青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政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小五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焦向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樊雪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赵春青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马军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太极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郭小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长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马菊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远程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红喜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巴凤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赵玉萍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46:00Z</dcterms:created>
  <dc:creator>雨林木风</dc:creator>
  <dc:description/>
  <cp:keywords/>
  <dc:language>en-US</dc:language>
  <cp:lastModifiedBy>雨林木风</cp:lastModifiedBy>
  <dcterms:modified xsi:type="dcterms:W3CDTF">2011-11-04T06:14:00Z</dcterms:modified>
  <cp:revision>4</cp:revision>
  <dc:subject/>
  <dc:title/>
</cp:coreProperties>
</file>