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7001" w:leader="none"/>
        </w:tabs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焦作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适应社会需求能力评估数据表采集任务分解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表一、高等职业院校基本情况表</w:t>
      </w:r>
    </w:p>
    <w:p>
      <w:pPr>
        <w:pStyle w:val="Normal"/>
        <w:ind w:firstLine="723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说明：</w:t>
      </w:r>
      <w:r>
        <w:rPr>
          <w:rFonts w:ascii="仿宋_GB2312" w:hAnsi="仿宋_GB2312" w:cs="宋体;SimSun" w:eastAsia="仿宋_GB2312"/>
          <w:kern w:val="0"/>
          <w:szCs w:val="21"/>
        </w:rPr>
        <w:t>填写部门要研究对应的数据表的数据填写要求，分解任务，保证数据的正确性、规范性和科学性，</w:t>
      </w:r>
      <w:r>
        <w:rPr/>
        <w:t>通知相关人员进行填写。</w:t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95"/>
        <w:gridCol w:w="2076"/>
        <w:gridCol w:w="2076"/>
        <w:gridCol w:w="2076"/>
      </w:tblGrid>
      <w:tr>
        <w:trPr>
          <w:tblHeader w:val="true"/>
          <w:trHeight w:val="43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表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部门数据采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部门数据采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</w:tr>
      <w:tr>
        <w:trPr>
          <w:trHeight w:val="311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-1.1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学经费收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-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财政性教育经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1-1.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购买服务到款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6-1.2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到款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仪器、科研设备总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6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1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提供的校内实践教学设备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、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付企业兼职教师课酬总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、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3-1.3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接入互联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用终端（计算机）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、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信息点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网课程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一卡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信息化管理范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国资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4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内实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二、高等职业院校师生情况表</w:t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95"/>
        <w:gridCol w:w="2076"/>
        <w:gridCol w:w="2076"/>
        <w:gridCol w:w="2076"/>
      </w:tblGrid>
      <w:tr>
        <w:trPr>
          <w:tblHeader w:val="true"/>
          <w:trHeight w:val="43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表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写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部门数据采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部门数据采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</w:tr>
      <w:tr>
        <w:trPr>
          <w:trHeight w:val="311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生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-2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-2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招就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3-2.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生、毕业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学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6-2.2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就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招就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1-2.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资格证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8:00Z</dcterms:created>
  <dc:creator>雨林木风</dc:creator>
  <dc:description/>
  <cp:keywords/>
  <dc:language>en-US</dc:language>
  <cp:lastModifiedBy>雨林木风</cp:lastModifiedBy>
  <cp:lastPrinted>2016-06-30T10:51:00Z</cp:lastPrinted>
  <dcterms:modified xsi:type="dcterms:W3CDTF">2016-07-01T00:31:00Z</dcterms:modified>
  <cp:revision>8</cp:revision>
  <dc:subject/>
  <dc:title/>
</cp:coreProperties>
</file>