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组织学习师德教风建设相关文件的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行风建设和学校发展的要求，请各学院认真组织教师学习《焦作大学关于进一步加强师德教风建设的实施意见》中有关师德教风建设的“指导思想、主要目标和基本要求”，让每个教师都明确地了解以上内容，规范自己的行为，培养良好的师德，树立良好的教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二〇一四年九月十日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我校</w:t>
      </w:r>
      <w:r>
        <w:rPr>
          <w:rFonts w:ascii="宋体;SimSun" w:hAnsi="宋体;SimSun" w:cs="宋体;SimSun"/>
          <w:sz w:val="24"/>
        </w:rPr>
        <w:t>《焦作大学关于进一步加强师德教风建设的实施意见》</w:t>
      </w:r>
      <w:r>
        <w:rPr>
          <w:sz w:val="24"/>
        </w:rPr>
        <w:t>中的师德教风建设的指导思想、主要目标和基本要求</w:t>
      </w:r>
      <w:r>
        <w:rPr>
          <w:sz w:val="24"/>
        </w:rPr>
        <w:t>.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我校</w:t>
      </w:r>
      <w:r>
        <w:rPr>
          <w:rFonts w:ascii="宋体;SimSun" w:hAnsi="宋体;SimSun" w:cs="宋体;SimSun"/>
          <w:sz w:val="24"/>
        </w:rPr>
        <w:t>《焦作大学关于进一步加强师德教风建设的实施意见》</w:t>
      </w:r>
      <w:r>
        <w:rPr>
          <w:sz w:val="24"/>
        </w:rPr>
        <w:t>中的师德教风建设的指导思想、主要目标和基本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指导思想：以马列主义、毛泽东思想、邓小平理论和“三个代表”重要思想为指导，遵循党的教育方针，依照《教育法》、《教师法》等法律法规对教师的要求，以提高教师思想政治素质、职业理想和职业道德水平为重点，坚持以人为本，贴近实际、开拓创新、与时俱进，在全校牢固树立正确的教育观、质量观和人才观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主要目标：实现以信念坚定、品行端正、学识渊博、爱岗敬业、诲人不倦为主要内容的教师素质的显著提高，在全校教师队伍中形成政治上积极进取、业务上严谨治学、品行上为人师表、事业上有所建树的良好风气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基本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方向，依法从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四项基本原则，全面贯彻党的教育方针，热爱祖国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觉遵守《教师法》等法律法规，遵守学校规章制度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坚持正确的政治导向，没有损害国家、民族团结和易引起政治误导的言论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极参加政治学习和单位组织的业务活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廉洁从教，不利用职责谋取私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谨治学，爱岗敬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备课、批改作业、指导学生认真严格，教学文件齐全，符合学校规定的要求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课认真负责，不迟到、不早退，课堂纪律严格，认真解答学生推出的问题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严格执行考试制度，命题评卷认真负责，成绩能客观公正地反映学生水平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努力探索教育教学规律，开展教学研究，改进教学方法，能用启发式教学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积极参加业务培训，不断补充新知识，开展科学研究，掌握学科前沿动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心学生，教书育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树立正确的教育思想和教育观念，把思想政治教育融合到教学活动中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尊重爱护学生，平等、公正对待学生，维护学生的合法权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重培养学生良好的品德和心理素质，及时纠正学生的不良行为和错误倾向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极创造健康的育人环境，不传播有害学生身心健康的思想和文化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注重与学生交流思想，帮助解决学生在学习、生活中遇到的问题和困难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于律己，为人师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遵守社会公德，严于律己，作风严谨正派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衣着整洁得体，仪表端庄大方，语言规范健康，举止文明礼貌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与学生的交往方式，与学生保持健康良好的师生关系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谦虚谨慎，尊重同志，团结友爱，互相学习，互相帮助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关心集体，维护学校荣誉，共创文明校风。</w:t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4:00Z</dcterms:created>
  <dc:creator>雨林木风</dc:creator>
  <dc:description/>
  <cp:keywords/>
  <dc:language>en-US</dc:language>
  <cp:lastModifiedBy>Administrator</cp:lastModifiedBy>
  <dcterms:modified xsi:type="dcterms:W3CDTF">2014-09-10T07:43:00Z</dcterms:modified>
  <cp:revision>10</cp:revision>
  <dc:subject/>
  <dc:title/>
</cp:coreProperties>
</file>