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886075" cy="99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实验室建设项目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实验室名称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申报单位（公章）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单位负责人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2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务处</w:t>
      </w:r>
      <w:r>
        <w:rPr/>
        <w:t>制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93"/>
        <w:gridCol w:w="742"/>
        <w:gridCol w:w="1140"/>
        <w:gridCol w:w="425"/>
        <w:gridCol w:w="567"/>
        <w:gridCol w:w="709"/>
        <w:gridCol w:w="109"/>
        <w:gridCol w:w="883"/>
        <w:gridCol w:w="415"/>
        <w:gridCol w:w="539"/>
        <w:gridCol w:w="422"/>
        <w:gridCol w:w="303"/>
        <w:gridCol w:w="759"/>
      </w:tblGrid>
      <w:tr>
        <w:trPr>
          <w:trHeight w:val="510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项目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类型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实验室     □ 专业实验室      □ 科研实验室</w:t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、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科名称： 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名称： </w:t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专业  □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专业建设  □</w:t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拨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万元）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实验室承担的实验教学任务（可另加附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项目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开出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设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实验项目开出情况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验项目总数：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开实验项目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开出率（已开实验项目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验项目总数）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名称为培养方案中列出的课程。</w:t>
            </w:r>
          </w:p>
        </w:tc>
      </w:tr>
      <w:tr>
        <w:trPr>
          <w:trHeight w:val="79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0" w:hanging="2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、项目设备采购清单 （可另加附页） </w:t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 备 名 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价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性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val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  <w:lang w:val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  计：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所列设备按轻重缓急排序，优先购买的设备排在前面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相关性指设备与科研项目的相关性，分“有关”或“无关”，由主管部门确认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1"/>
        <w:gridCol w:w="1701"/>
        <w:gridCol w:w="1278"/>
        <w:gridCol w:w="360"/>
        <w:gridCol w:w="1080"/>
        <w:gridCol w:w="540"/>
        <w:gridCol w:w="900"/>
        <w:gridCol w:w="360"/>
        <w:gridCol w:w="1080"/>
      </w:tblGrid>
      <w:tr>
        <w:trPr>
          <w:trHeight w:val="60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项目申报单位论证意见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由项目申请部门教学管理委员会或聘请有关专家等组成专门论证组，对该项目建设的必要性可行性、仪器设备的前期调研及选型、数量、价格和使用管理等内容进行论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证主持人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席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议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（公章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526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项目主管部门论证意见</w:t>
            </w:r>
          </w:p>
        </w:tc>
      </w:tr>
      <w:tr>
        <w:trPr>
          <w:trHeight w:val="20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组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</w:t>
            </w:r>
            <w:r>
              <w:rPr>
                <w:szCs w:val="21"/>
              </w:rPr>
              <w:t>论证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长签字：</w:t>
            </w:r>
          </w:p>
          <w:p>
            <w:pPr>
              <w:pStyle w:val="Normal"/>
              <w:spacing w:lineRule="auto" w:line="360"/>
              <w:ind w:firstLine="39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验室与设备管理处对项目可行性、必要性、预算、设备选型等方面作出评审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（公章 ）     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字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****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验室建设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br/>
      </w:r>
      <w:r>
        <w:rPr>
          <w:rFonts w:ascii="宋体;SimSun" w:hAnsi="宋体;SimSun" w:cs="宋体;SimSun"/>
          <w:b/>
          <w:color w:val="000000"/>
          <w:sz w:val="36"/>
          <w:szCs w:val="36"/>
        </w:rPr>
        <w:t>必要性、可行性、可续性综合分析报告</w:t>
      </w:r>
    </w:p>
    <w:p>
      <w:pPr>
        <w:pStyle w:val="Style16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要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可行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可续性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项目建设目标及实施方法步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项目综合效益指标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09"/>
        <w:gridCol w:w="4111"/>
        <w:gridCol w:w="1126"/>
      </w:tblGrid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设备单次容纳实验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建设完成后单次容纳实验总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设备达到的实验开出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建设完成后达到的实验开出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后年可承担实验人时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843" w:hanging="84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完成后年可承担实验人时数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为一学年对教学实习实验承担的实验人时数；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焦作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实验室建设项目申报汇总表</w:t>
      </w:r>
    </w:p>
    <w:p>
      <w:pPr>
        <w:pStyle w:val="Normal"/>
        <w:widowControl/>
        <w:spacing w:lineRule="exact" w:line="400"/>
        <w:ind w:left="698" w:right="-475" w:hanging="6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部门名称（公章）：                                       金额单位：万元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977"/>
        <w:gridCol w:w="2613"/>
        <w:gridCol w:w="1101"/>
        <w:gridCol w:w="1101"/>
      </w:tblGrid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享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单位负责人签字：          </w:t>
            </w:r>
          </w:p>
        </w:tc>
      </w:tr>
    </w:tbl>
    <w:p>
      <w:pPr>
        <w:pStyle w:val="Normal"/>
        <w:widowControl/>
        <w:spacing w:lineRule="exact" w:line="400"/>
        <w:ind w:left="611" w:right="-475" w:hanging="6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7:00Z</dcterms:created>
  <dc:creator>微软用户</dc:creator>
  <dc:description/>
  <cp:keywords/>
  <dc:language>en-US</dc:language>
  <cp:lastModifiedBy>China</cp:lastModifiedBy>
  <cp:lastPrinted>2019-03-15T17:35:00Z</cp:lastPrinted>
  <dcterms:modified xsi:type="dcterms:W3CDTF">2021-09-06T09:47:00Z</dcterms:modified>
  <cp:revision>8</cp:revision>
  <dc:subject/>
  <dc:title>黄淮学院实验室建设项目申报表</dc:title>
</cp:coreProperties>
</file>